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-2024</w:t>
      </w:r>
      <w:r>
        <w:rPr>
          <w:rFonts w:ascii="方正小标宋简体" w:hAnsi="方正小标宋简体" w:eastAsia="方正小标宋简体"/>
          <w:sz w:val="36"/>
          <w:szCs w:val="36"/>
        </w:rPr>
        <w:t>年非学历教育项目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专项检查评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提交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报审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预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生简章及发布平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办学合作协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委托协议及相关材料（背景、资质等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签订的其他合同及相关材料（三方比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议纪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小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课教师登记表、师资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教学计划、课程表、课件、录制课程、照片等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管理人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及教师满意度测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经费使用情况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员名册、学员签到表、学员考勤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员成绩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员培训小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结业证书发放申请表及签收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其他有关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任课教师登记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人员登记表及经费使用情况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及以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展项目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4:30Z</dcterms:created>
  <dc:creator>dell</dc:creator>
  <dc:description/>
  <dc:language>en-US</dc:language>
  <cp:lastModifiedBy>孙翠花</cp:lastModifiedBy>
  <dcterms:modified xsi:type="dcterms:W3CDTF">2024-10-11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9EF7CC4C4DAFA18BD6A5FA28AB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